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120" w:after="12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cuola, cittadinanza, sostenibilità</w:t>
      </w:r>
    </w:p>
    <w:p>
      <w:pPr>
        <w:pStyle w:val="Testonormale"/>
        <w:spacing w:before="180" w:after="18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e pietre e i cittadini”</w:t>
      </w:r>
    </w:p>
    <w:p>
      <w:pPr>
        <w:pStyle w:val="Testonormale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SCHEDA DI ADESIONE AL CORSO DI AGGIORNAMENTO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/>
      </w:pPr>
      <w:bookmarkStart w:id="0" w:name="_1188286225"/>
      <w:bookmarkEnd w:id="0"/>
      <w:r>
        <w:rPr>
          <w:rFonts w:cs="Times New Roman" w:ascii="Times New Roman" w:hAnsi="Times New Roman"/>
          <w:sz w:val="20"/>
          <w:szCs w:val="20"/>
          <w:lang w:eastAsia="zxx" w:bidi="zxx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zxx" w:bidi="zxx"/>
        </w:rPr>
        <w:t xml:space="preserve">si prega di compilare in maniera leggibile e rispedire per fax allo 06 85350596 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xx" w:bidi="zxx"/>
        </w:rPr>
        <w:t xml:space="preserve">o per e mail a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eastAsia="zxx" w:bidi="zxx"/>
          </w:rPr>
          <w:t>educazioneformazione@italianostra.org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>)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___________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 Città ____________________CAP_________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Sede / Plesso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_ Città ____________________CAP_________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 _________________________________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I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ognome______________________________________ Nome 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_______ Città __________________CAP______ Prov.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Tel.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___________________________ e mail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</w:t>
      </w:r>
    </w:p>
    <w:p>
      <w:pPr>
        <w:pStyle w:val="Header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dati propri de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/>
        <w:t xml:space="preserve">intende partecipare al corso di aggiornamento “Le pietre ed i cittadini” che avrà luogo a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2835"/>
        <w:gridCol w:w="454"/>
        <w:gridCol w:w="2835"/>
        <w:gridCol w:w="454"/>
      </w:tblGrid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ANCO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39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ALESSAND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368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RINDI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AVELLI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39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AMPOBASS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368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IVITAVECCH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FROSIN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39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MIL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368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PESCA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REGGIO CALAB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39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SINIS CABR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firstLine="368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TRE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Header"/>
        <w:tabs>
          <w:tab w:val="clear" w:pos="708"/>
          <w:tab w:val="left" w:pos="1418" w:leader="none"/>
          <w:tab w:val="left" w:pos="2552" w:leader="none"/>
          <w:tab w:val="left" w:pos="4678" w:leader="none"/>
          <w:tab w:val="center" w:pos="5954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>Le date e l’organizzazione del corso presso le varie sedi saranno inviate per e mail agli aderenti.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La partecipazione al Corso è gratuita per i docenti che sono soci di Italia Nostra.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rma del Dirigente Scolastico </w:t>
        <w:tab/>
        <w:tab/>
        <w:tab/>
        <w:tab/>
        <w:t>timbro della Scu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er"/>
        <w:tabs>
          <w:tab w:val="clear" w:pos="708"/>
          <w:tab w:val="left" w:pos="709" w:leader="none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</w:rPr>
        <w:tab/>
        <w:t xml:space="preserve">firma del Docente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609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(informazioni sul Corso di aggiornamento sul sito </w:t>
      </w:r>
      <w:hyperlink r:id="rId3">
        <w:r>
          <w:rPr>
            <w:rStyle w:val="InternetLink"/>
            <w:sz w:val="20"/>
            <w:szCs w:val="20"/>
            <w:lang w:eastAsia="zxx" w:bidi="zxx"/>
          </w:rPr>
          <w:t>www.italianostraedu.org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a partire da ottobre 2013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C.F. 80078410588 P.IVA 02121101006 - info@italianostra.org - www.italianostr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C.F. 80078410588 P.IVA 02121101006 - info@italianostra.org - www.italianost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609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tabs>
        <w:tab w:val="clear" w:pos="708"/>
        <w:tab w:val="left" w:pos="120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70" w:leader="none"/>
      </w:tabs>
      <w:outlineLvl w:val="6"/>
    </w:pPr>
    <w:rPr>
      <w:rFonts w:ascii="Times New Roman" w:hAnsi="Times New Roman" w:eastAsia="Tahoma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Titolo7Carattere">
    <w:name w:val="Titolo 7 Carattere"/>
    <w:basedOn w:val="Carpredefinitoparagrafo"/>
    <w:qFormat/>
    <w:rPr>
      <w:rFonts w:eastAsia="Tahoma"/>
      <w:b/>
      <w:sz w:val="24"/>
      <w:szCs w:val="24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formazione@italianostra.org" TargetMode="External"/><Relationship Id="rId3" Type="http://schemas.openxmlformats.org/officeDocument/2006/relationships/hyperlink" Target="http://www.italianostraedu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2:00Z</dcterms:created>
  <dc:creator>Italia Nostra O.N.L.U.S.</dc:creator>
  <dc:description/>
  <cp:keywords/>
  <dc:language>en-US</dc:language>
  <cp:lastModifiedBy>Utente</cp:lastModifiedBy>
  <cp:lastPrinted>2013-10-02T10:19:00Z</cp:lastPrinted>
  <dcterms:modified xsi:type="dcterms:W3CDTF">2014-10-23T05:32:00Z</dcterms:modified>
  <cp:revision>2</cp:revision>
  <dc:subject/>
  <dc:title>Prot</dc:title>
</cp:coreProperties>
</file>